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95"/>
      </w:tblGrid>
      <w:tr>
        <w:trPr>
          <w:trHeight w:val="992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RƯỜNG ĐH NÔNG LÂM TP.HCM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93675</wp:posOffset>
                      </wp:positionV>
                      <wp:extent cx="1245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5.25pt" to="156.6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OA CÔNG NGHỆ THÔNG TIN</w:t>
              <w:b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398780</wp:posOffset>
                      </wp:positionV>
                      <wp:extent cx="14249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31.4pt" to="198.8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br/>
            </w:r>
          </w:p>
        </w:tc>
      </w:tr>
      <w:tr>
        <w:trPr>
          <w:trHeight w:val="219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TP. Hồ Chí Minh, ngày 24 tháng 6 năm 2013</w:t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before="240" w:after="0"/>
        <w:ind w:left="-176" w:right="-6" w:hanging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 HỌP HỘI ĐỒNG XÉT TỐT NGHIỆP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before="0" w:after="240"/>
        <w:ind w:left="-176" w:right="-5" w:hanging="18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ỢT 2_THÁNG 6 NĂM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88"/>
        <w:ind w:left="720" w:right="-5" w:hanging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ời gian: </w:t>
      </w:r>
      <w:r>
        <w:rPr>
          <w:rFonts w:cs="Times New Roman" w:ascii="Times New Roman" w:hAnsi="Times New Roman"/>
          <w:bCs/>
          <w:sz w:val="26"/>
          <w:szCs w:val="26"/>
        </w:rPr>
        <w:t>8h00 ngày 24/6/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88"/>
        <w:ind w:left="720" w:right="-5" w:hanging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ịa điểm:</w:t>
      </w:r>
      <w:r>
        <w:rPr>
          <w:rFonts w:cs="Times New Roman" w:ascii="Times New Roman" w:hAnsi="Times New Roman"/>
          <w:bCs/>
          <w:sz w:val="26"/>
          <w:szCs w:val="26"/>
        </w:rPr>
        <w:t xml:space="preserve"> Phòng Trưởng Khoa CNT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right="-6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ội dung: </w:t>
      </w:r>
      <w:r>
        <w:rPr>
          <w:rFonts w:cs="Times New Roman" w:ascii="Times New Roman" w:hAnsi="Times New Roman"/>
          <w:bCs/>
          <w:sz w:val="26"/>
          <w:szCs w:val="26"/>
        </w:rPr>
        <w:t>Xét tốt nghiệp cho sinh viên các lớp DH09DT, DH08DT, CD09TH và CD08TH; Xét tốt nghiệp bổ sung cho sinh viên các lớp DH07DTH, DH07DTM, DH07DTGL, CD07TH, TC06DT, TC05DTD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uto" w:line="288"/>
        <w:ind w:left="0" w:right="-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ành phần Hội đồng xét tốt nghiệp:</w:t>
      </w:r>
    </w:p>
    <w:p>
      <w:pPr>
        <w:pStyle w:val="Normal"/>
        <w:tabs>
          <w:tab w:val="clear" w:pos="720"/>
          <w:tab w:val="center" w:pos="1440" w:leader="none"/>
          <w:tab w:val="left" w:pos="4500" w:leader="none"/>
        </w:tabs>
        <w:spacing w:lineRule="auto" w:line="288"/>
        <w:ind w:right="-5" w:firstLine="450"/>
        <w:rPr/>
      </w:pPr>
      <w:r>
        <w:rPr>
          <w:rFonts w:cs="Times New Roman" w:ascii="Times New Roman" w:hAnsi="Times New Roman"/>
          <w:bCs/>
          <w:sz w:val="26"/>
          <w:szCs w:val="26"/>
        </w:rPr>
        <w:t>1/ TS. Phạm Văn Tính</w:t>
        <w:tab/>
        <w:t>: Chủ tịch Hội đồng</w:t>
      </w:r>
    </w:p>
    <w:p>
      <w:pPr>
        <w:pStyle w:val="Normal"/>
        <w:tabs>
          <w:tab w:val="clear" w:pos="720"/>
          <w:tab w:val="center" w:pos="1440" w:leader="none"/>
          <w:tab w:val="left" w:pos="4500" w:leader="none"/>
        </w:tabs>
        <w:spacing w:lineRule="auto" w:line="288"/>
        <w:ind w:right="-5" w:firstLine="450"/>
        <w:rPr/>
      </w:pPr>
      <w:r>
        <w:rPr>
          <w:rFonts w:cs="Times New Roman" w:ascii="Times New Roman" w:hAnsi="Times New Roman"/>
          <w:bCs/>
          <w:sz w:val="26"/>
          <w:szCs w:val="26"/>
        </w:rPr>
        <w:t>2/ ThS. Lê Phi Hùng</w:t>
        <w:tab/>
        <w:t>: Phó Chủ tịch Hội đồng</w:t>
      </w:r>
    </w:p>
    <w:p>
      <w:pPr>
        <w:pStyle w:val="Normal"/>
        <w:tabs>
          <w:tab w:val="clear" w:pos="720"/>
          <w:tab w:val="center" w:pos="1440" w:leader="none"/>
          <w:tab w:val="left" w:pos="4500" w:leader="none"/>
        </w:tabs>
        <w:spacing w:lineRule="auto" w:line="288"/>
        <w:ind w:right="-5" w:firstLine="450"/>
        <w:rPr/>
      </w:pPr>
      <w:r>
        <w:rPr>
          <w:rFonts w:cs="Times New Roman" w:ascii="Times New Roman" w:hAnsi="Times New Roman"/>
          <w:bCs/>
          <w:sz w:val="26"/>
          <w:szCs w:val="26"/>
        </w:rPr>
        <w:t>3/ KS. Tô Minh Nhựt</w:t>
        <w:tab/>
        <w:t>: Bí thư Đoàn Thanh niên</w:t>
      </w:r>
    </w:p>
    <w:p>
      <w:pPr>
        <w:pStyle w:val="Normal"/>
        <w:tabs>
          <w:tab w:val="clear" w:pos="720"/>
          <w:tab w:val="center" w:pos="1440" w:leader="none"/>
          <w:tab w:val="left" w:pos="4500" w:leader="none"/>
        </w:tabs>
        <w:spacing w:lineRule="auto" w:line="288"/>
        <w:ind w:right="-5" w:firstLine="450"/>
        <w:rPr/>
      </w:pPr>
      <w:r>
        <w:rPr>
          <w:rFonts w:cs="Times New Roman" w:ascii="Times New Roman" w:hAnsi="Times New Roman"/>
          <w:bCs/>
          <w:sz w:val="26"/>
          <w:szCs w:val="26"/>
        </w:rPr>
        <w:t>4/ KS. Đỗ Thị Yến Nhi</w:t>
        <w:tab/>
        <w:t>: Thư ký Hội đồng</w:t>
      </w:r>
    </w:p>
    <w:p>
      <w:pPr>
        <w:pStyle w:val="Normal"/>
        <w:ind w:right="-6" w:firstLine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đồng xét dựa trên Quy định 1302/QĐ-ĐT-ĐHNL ngày 05/9/2008 về Đào tạo đại học và cao đẳng chính quy theo hệ thống tín chỉ của Đại học Nông Lâm TPHCM; Quyết định số 25/2006/QĐ-BGDĐT ngày 26/6/2006 về Quy chế Đào tạo Đại học - Cao đẳng chính quy; Quyết định số 36/2007/QĐ-BGDĐT ngày 28/6/2007 về Quy chế Đào tạo Đại học - Cao đẳng vừa làm vừa học; và có kết quả học tập của SV, kết quả trả nợ học phần của SV, đơn đề nghị xét tốt nghiệp của SV;</w:t>
      </w:r>
    </w:p>
    <w:p>
      <w:pPr>
        <w:pStyle w:val="Normal"/>
        <w:spacing w:lineRule="auto" w:line="288" w:before="120" w:after="120"/>
        <w:ind w:right="-6" w:firstLine="357"/>
        <w:jc w:val="both"/>
        <w:rPr/>
      </w:pPr>
      <w:r>
        <w:rPr/>
        <w:t>Hội đồng thống nhất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21"/>
        <w:gridCol w:w="1004"/>
        <w:gridCol w:w="1234"/>
        <w:gridCol w:w="1326"/>
        <w:gridCol w:w="1230"/>
        <w:gridCol w:w="1555"/>
      </w:tblGrid>
      <w:tr>
        <w:trPr>
          <w:trHeight w:val="5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ĩ s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ã T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óa tê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a T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ét TN đợt nà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òn lại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09D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</w:tr>
      <w:tr>
        <w:trPr>
          <w:trHeight w:val="3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08D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09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08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07D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07DT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06D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H07DTG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07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6D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Ệ CHÍNH QUY (TÍN CHỈ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851" w:right="-6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DH09D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nh sách SV chưa TN: (81 SV)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851" w:right="-6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DH08DT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96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55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bị xóa tên: 10 (QĐ 2166 ngày 10/10/2012)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3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31</w:t>
      </w:r>
      <w:r>
        <w:rPr/>
        <w:t xml:space="preserve"> SV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1260"/>
        <w:gridCol w:w="2700"/>
        <w:gridCol w:w="312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uyễn Hoàng 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áo dục thể chất 1</w:t>
              <w:br/>
              <w:t>Cấu trúc dữ liệu</w:t>
              <w:br/>
              <w:t>Nhóm BBTC 3</w:t>
              <w:br/>
              <w:t>Nhóm BBT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Cô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  <w:br/>
              <w:t>HĐH nâng cao</w:t>
              <w:br/>
              <w:t>Lập trình mạng</w:t>
              <w:br/>
              <w:t>Lý thuyết đồ thị</w:t>
              <w:br/>
              <w:t>Nhập môn TTNT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Huy Cườ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HĐT</w:t>
              <w:br/>
              <w:t>Cấu trúc dữ liệu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Minh Đạ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 A3</w:t>
              <w:br/>
              <w:t>Lý thuyết đồ thị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ấn Đạ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óm BBTC 1</w:t>
              <w:br/>
              <w:t>Nhóm BBTC 3</w:t>
              <w:br/>
              <w:t>Nhóm BBT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Hồng Hả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 A3</w:t>
              <w:br/>
              <w:t>Giáo dục thể chất 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13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Xuân Hả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 CSVN</w:t>
              <w:br/>
              <w:t>Tư tưởng HCM</w:t>
              <w:br/>
              <w:t>Lập trình mạng</w:t>
              <w:br/>
              <w:t>Lý thuyết đồ thị</w:t>
              <w:br/>
              <w:t>Lập trình web</w:t>
              <w:br/>
              <w:t>Chuẩn đầu ra B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iệu Long Hả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 2</w:t>
              <w:br/>
              <w:t>Tư tưởng HCM</w:t>
              <w:br/>
              <w:t>Xác suất thống kê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ùi Văn Hiể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HĐT</w:t>
              <w:br/>
              <w:t>Nhập môn CNPM</w:t>
              <w:br/>
              <w:t>Phân tích và thiết kế HTTT</w:t>
              <w:br/>
              <w:t>Nhập môn TTNT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ức Minh Hiế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uyết đồ thị</w:t>
              <w:br/>
              <w:t>Nhập môn CNPM</w:t>
              <w:br/>
              <w:t>Nhập môn TTNT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130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Hoà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  <w:br/>
              <w:t>Nhập môn CNPM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oà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ng máy tính cơ bản</w:t>
              <w:br/>
              <w:t>Cấu trúc dữ liệu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 Ngọc Long H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môn TTNT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Văn Hu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u trúc dữ liệu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Duy Kh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 2</w:t>
              <w:br/>
              <w:t>Nhập môn TTNT</w:t>
              <w:br/>
              <w:t>Chuẩn đầu ra B1</w:t>
              <w:br/>
              <w:t>Nhóm BBTC 1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ũ Thiết Lo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u trúc dữ liệu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13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Minh Lu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ác suất thống kê</w:t>
              <w:br/>
              <w:t>Nhập môn TTNT</w:t>
              <w:br/>
              <w:t>Chuẩn đầu ra B1</w:t>
              <w:br/>
              <w:t>Nhóm BBTC 1</w:t>
              <w:br/>
              <w:t>Nhóm BBTC 3</w:t>
              <w:br/>
              <w:t>Nhóm BBTC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ũ Bình Mi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 lý CB của CN Mác-Lênin</w:t>
              <w:br/>
              <w:t>Tư tưởng H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ạng máy tính cơ bản</w:t>
              <w:br/>
              <w:t>Lý thuyết đồ thị</w:t>
              <w:br/>
              <w:t>Nhập môn CNPM</w:t>
              <w:br/>
              <w:t>Nhập môn CSDL</w:t>
              <w:br/>
              <w:t>Nhập môn TTNT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rọng Nh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đầu ra B1</w:t>
              <w:br/>
              <w:t>Nhóm BBTC 1</w:t>
              <w:br/>
              <w:t>Nhóm BBT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gọc Nữ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 2</w:t>
              <w:br/>
              <w:t>Cấu trúc dữ liệ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và thiết kế HTTT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Văn Phú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môn TTNT</w:t>
              <w:br/>
              <w:t>Chuẩn đầu ra B1</w:t>
              <w:br/>
              <w:t>Nhóm BBT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Bá Phướ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ĐH nâng cao</w:t>
              <w:br/>
              <w:t>Lập trình mạng</w:t>
              <w:br/>
              <w:t>Nhập môn CNPM</w:t>
              <w:br/>
              <w:t>Phân tích và thiết kế HTTT</w:t>
              <w:br/>
              <w:t>Nhập môn TTNT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Qu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 2</w:t>
              <w:br/>
              <w:t>GDQP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Văn Th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ật lý 2</w:t>
              <w:br/>
              <w:t>Toán cao cấp A1</w:t>
              <w:br/>
              <w:t>Nhập môn CNPM</w:t>
              <w:br/>
              <w:t>Lập trình web</w:t>
              <w:br/>
              <w:t>Nhập môn TTNT</w:t>
              <w:br/>
              <w:t>Chuẩn đầu ra B1</w:t>
              <w:br/>
              <w:t>Nhóm BBTC 1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130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ân Minh Triế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ập trình mạng</w:t>
              <w:br/>
              <w:t>Lý thuyết đồ thị</w:t>
              <w:br/>
              <w:t>Nhập môn CNPM</w:t>
              <w:br/>
              <w:t>Phân tích và thiết kế HTTT</w:t>
              <w:br/>
              <w:t>Chuẩn đầu ra B1</w:t>
              <w:br/>
              <w:t>Nhóm BBTC 1</w:t>
              <w:br/>
              <w:t>Nhóm BBTC 2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Tru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ĐH nâng cao</w:t>
              <w:br/>
              <w:t>Lập trình mạng</w:t>
              <w:br/>
              <w:t>Lý thuyết đồ thị</w:t>
              <w:br/>
              <w:t>Nhập môn CNPM</w:t>
              <w:br/>
              <w:t>Cấu trúc dữ liệu</w:t>
              <w:br/>
              <w:t>Phân tích và thiết kế HTTT</w:t>
              <w:br/>
              <w:t>Nhập môn TTNT</w:t>
              <w:br/>
              <w:t>Nhóm BBTC 1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118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uấ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ý thuyết đồ thị</w:t>
              <w:br/>
              <w:t>Thiết kế HĐT</w:t>
              <w:br/>
              <w:t>Nhập môn CNPM</w:t>
              <w:br/>
              <w:t>Lập trình web</w:t>
              <w:br/>
              <w:t>Chuẩn đầu ra B1</w:t>
              <w:br/>
              <w:t>Nhóm BBTC 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Bạch V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môn TTNT</w:t>
              <w:br/>
              <w:t>Chuẩn đầu ra B1</w:t>
              <w:br/>
              <w:t>Nhóm BBTC 3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Vậ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c cải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H08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130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Xuân Vi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Nhập môn TTNT</w:t>
              <w:br/>
              <w:t>Nhóm BBTC 1</w:t>
              <w:br/>
              <w:t>Nhóm BBTC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6</w:t>
            </w:r>
          </w:p>
        </w:tc>
      </w:tr>
    </w:tbl>
    <w:p>
      <w:pPr>
        <w:pStyle w:val="Normal"/>
        <w:spacing w:before="120" w:after="0"/>
        <w:ind w:left="851"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851" w:right="-6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CD09TH</w:t>
      </w:r>
    </w:p>
    <w:p>
      <w:pPr>
        <w:pStyle w:val="Normal"/>
        <w:spacing w:lineRule="auto" w:line="288"/>
        <w:ind w:right="-6" w:firstLine="425"/>
        <w:rPr/>
      </w:pPr>
      <w:r>
        <w:rPr>
          <w:rFonts w:cs="Times New Roman" w:ascii="Times New Roman" w:hAnsi="Times New Roman"/>
          <w:bCs/>
          <w:sz w:val="26"/>
          <w:szCs w:val="26"/>
        </w:rPr>
        <w:t>Tổng số SV: 52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08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</w:t>
      </w:r>
    </w:p>
    <w:p>
      <w:pPr>
        <w:pStyle w:val="Normal"/>
        <w:spacing w:lineRule="auto" w:line="288"/>
        <w:ind w:right="-6" w:firstLine="42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44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44</w:t>
      </w:r>
      <w:r>
        <w:rPr/>
        <w:t xml:space="preserve"> SV)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7"/>
        <w:gridCol w:w="1260"/>
        <w:gridCol w:w="2700"/>
        <w:gridCol w:w="3127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Thị Trường 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ân tích và thiết kế HT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Thúy A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HĐT</w:t>
              <w:br/>
              <w:t>Nhập môn CNPM</w:t>
              <w:br/>
              <w:t>Phân tích và thiết kế HTTT</w:t>
              <w:br/>
              <w:t>Lập trình web</w:t>
              <w:br/>
              <w:t>Chuẩn đầu ra B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Nguyễn Lan 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 A1</w:t>
              <w:br/>
              <w:t>Nhập môn CNPM</w:t>
              <w:br/>
              <w:t>Phân tích và thiết kế HTTT</w:t>
              <w:br/>
              <w:t>Lập trình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ặng Thị Chu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môn CNPM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Duy Cườ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Lập trình nâng cao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ốc Cườ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Tư tưởng HCM</w:t>
              <w:br/>
              <w:t>Toán cao cấp A1</w:t>
              <w:br/>
              <w:t>Toán cao cấp A2</w:t>
              <w:br/>
              <w:t>Giáo dục thể chất 2</w:t>
              <w:br/>
              <w:t>Cấu trúc máy tính</w:t>
              <w:br/>
              <w:t>Mạng máy tính cơ bản</w:t>
              <w:br/>
              <w:t>HĐH nâng cao</w:t>
              <w:br/>
              <w:t>Lập trình mạng</w:t>
              <w:br/>
              <w:t>Lập trình nâng cao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Dũ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Tư tưởng HCM</w:t>
              <w:br/>
              <w:t>HĐH nâng cao</w:t>
              <w:br/>
              <w:t>Cấu trúc dữ liệu</w:t>
              <w:br/>
              <w:t>Lập trình web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ọc Du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môn CNPM</w:t>
              <w:br/>
              <w:t>Phân tích và thiết kế HTTT</w:t>
              <w:br/>
              <w:t>Lập trình web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4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Quốc Đạ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ĐH nâng cao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130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Công Đắ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Nhập môn CNPM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õ Hoàng Hả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ạ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Phân tích và thiết kế HTTT</w:t>
              <w:br/>
              <w:t>Lập trình web</w:t>
              <w:br/>
              <w:t>Chuẩn đầu ra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4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Đặng Thúy Hằ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u trúc dữ liệu</w:t>
              <w:br/>
              <w:t>Lập trình web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Hậ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Lập trình w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Thu Hiề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 A1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u Phước Hiề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  <w:br/>
              <w:t>Toán cao cấp A1</w:t>
              <w:br/>
              <w:t>Mạng máy tính cơ bản</w:t>
              <w:br/>
              <w:t>Lập trình mạng</w:t>
              <w:br/>
              <w:t>Lập trình cơ bản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4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Trung Hồ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HĐT</w:t>
              <w:br/>
              <w:t>Nhập môn CNPM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Quốc Hu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u trúc máy tính</w:t>
              <w:br/>
              <w:t>Thiết kế HĐT</w:t>
              <w:br/>
              <w:t>Nhập môn CNPM</w:t>
              <w:br/>
              <w:t>Cấu trúc dữ liệu</w:t>
              <w:br/>
              <w:t>Phân tích và thiết kế HTTT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Văn Lo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Phân tích và thiết kế HTTT</w:t>
              <w:br/>
              <w:t>Lập trình web</w:t>
              <w:br/>
              <w:t>Chuẩn đầu ra B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Nguyễn Phú Lợ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ình Lu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  <w:br/>
              <w:t>HĐH nâng cao</w:t>
              <w:br/>
              <w:t>Lập trình mạng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4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Văn Luậ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Lập trình cơ bản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Công Luậ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Tư tưởng HCM</w:t>
              <w:br/>
              <w:t>Toán cao cấp A2</w:t>
              <w:br/>
              <w:t>Tin học đại cương</w:t>
              <w:br/>
              <w:t>Cấu trúc máy tính</w:t>
              <w:br/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oàn Nguyễn Hòa Na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 lý cơ bản của CN Mác Lênin</w:t>
              <w:br/>
              <w:t>Tư tưởng HCM</w:t>
              <w:br/>
              <w:t>Lập trình mạng</w:t>
              <w:br/>
              <w:t>Lập trình cơ bản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ằng Phúc Nà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Đức Nghiêm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ấu trúc máy tính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Như Ngọ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ẩn đầu ra B1</w:t>
              <w:br/>
              <w:t>Nhóm BBT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i Văn Nguyệ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  <w:br/>
              <w:t>Lập trình mạng</w:t>
              <w:br/>
              <w:t>Nhập môn CNPM</w:t>
              <w:br/>
              <w:t>Cấu trúc dữ liệu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ơ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Các ng lý cơ bản của CN Mác Lênin</w:t>
              <w:br/>
              <w:t>Tư tưởng HCM</w:t>
              <w:br/>
              <w:t>GDQP</w:t>
              <w:br/>
              <w:t>Toán cao cấp A1</w:t>
              <w:br/>
              <w:t>Toán rời rạc</w:t>
              <w:br/>
              <w:t>Cấu trúc máy tính</w:t>
              <w:br/>
              <w:t>Mạng máy tính cơ bản</w:t>
              <w:br/>
              <w:t>Nhập môn HĐH</w:t>
              <w:br/>
              <w:t>HĐH nâng cao</w:t>
              <w:br/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Lê Qua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 lý cơ bản của CN Mác Lênin</w:t>
              <w:br/>
              <w:t>GDQP</w:t>
              <w:br/>
              <w:t>Nhập môn CNPM</w:t>
              <w:br/>
              <w:t>Lập trình web</w:t>
              <w:br/>
              <w:t>Chuẩn đầu ra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4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ông Văn Qu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ữu Trúc Sơ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  <w:br/>
              <w:t>Toán cao cấp A2</w:t>
              <w:br/>
              <w:t>Mạng máy tính cơ bản</w:t>
              <w:br/>
              <w:t>Nhập môn HĐH</w:t>
              <w:br/>
              <w:t>HĐH nâng cao</w:t>
              <w:br/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ành Tà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iết kế HĐT</w:t>
              <w:br/>
              <w:t>Nhập môn CNPM</w:t>
              <w:br/>
              <w:t>Phân tích và thiết kế HTTT</w:t>
              <w:br/>
              <w:t>Lập trình web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Hoàng Thạc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ập môn CNPM</w:t>
              <w:br/>
              <w:t>Nhập môn CSDL</w:t>
              <w:br/>
              <w:t>Phân tích và thiết kế HTTT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ế Thắ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trình mạng</w:t>
              <w:br/>
              <w:t>Lập trình cơ bản</w:t>
              <w:br/>
              <w:t>Thiết kế HĐT</w:t>
              <w:br/>
              <w:t>Nhập môn CNPM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329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Công Thiệ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ng lý CN của CN Mác-Lênin</w:t>
              <w:br/>
              <w:t>Tư tưởng HCM</w:t>
              <w:br/>
              <w:t>Toán cao cấp A2</w:t>
              <w:br/>
              <w:t>Toán rời rạc</w:t>
              <w:br/>
              <w:t>Tin học đại cương</w:t>
              <w:br/>
              <w:t>Cấu trúc máy tính</w:t>
              <w:br/>
              <w:t>Mạng máy tính cơ bản</w:t>
              <w:br/>
              <w:t>Nhập môn HĐH</w:t>
              <w:br/>
              <w:t>HĐH nâng cao</w:t>
              <w:br/>
              <w:t>Lập trình mạng</w:t>
              <w:br/>
              <w:t>Lập trình cơ bản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  <w:br/>
              <w:t>Nhóm BBTC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Hảo Tiê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 A1</w:t>
              <w:br/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Quốc Toà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án cao cấp A1</w:t>
              <w:br/>
              <w:t>Toán rời rạc</w:t>
              <w:br/>
              <w:t>HĐH nâng cao</w:t>
              <w:br/>
              <w:t>Lập trình mạng</w:t>
              <w:br/>
              <w:t>Lập trình nâng cao</w:t>
              <w:br/>
              <w:t>Thiết kế HĐT</w:t>
              <w:br/>
              <w:t>Cấu trúc dữ liệu</w:t>
              <w:br/>
              <w:t>Nhập môn CSDL</w:t>
              <w:br/>
              <w:t>Phân tích và thiết kế HTTT</w:t>
              <w:br/>
              <w:t>Lập tìr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Anh Tuấ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Minh Tùng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Phân tích và thiết kế HTTT</w:t>
              <w:br/>
              <w:t>Chuẩn đầu ra B1</w:t>
              <w:br/>
              <w:t>Nhóm BBTC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Thúy Vân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Tư tưởng HCM</w:t>
              <w:br/>
              <w:t>GDQP</w:t>
              <w:br/>
              <w:t>HĐH nâng cao</w:t>
              <w:br/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44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ỳnh Ngọc V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ường lối CM của Đảng</w:t>
              <w:br/>
              <w:t>Tư tưởng HCM</w:t>
              <w:br/>
              <w:t>Tán rời rạc</w:t>
              <w:br/>
              <w:t>Mạng máy tính cơ bản</w:t>
              <w:br/>
              <w:t>HĐH nâng cao</w:t>
              <w:br/>
              <w:t>Lập trình mạng</w:t>
              <w:br/>
              <w:t>Lập trình cơ bản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ỗ Hoàng Việ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ư tưởng HCM</w:t>
              <w:br/>
              <w:t>GDQP</w:t>
              <w:br/>
              <w:t>Tin học đại cương</w:t>
              <w:br/>
              <w:t>Cấu trúc máy tính</w:t>
              <w:br/>
              <w:t>Lập trình mạng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D09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329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âm Quốc Việ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n học đại cương</w:t>
              <w:br/>
              <w:t>Mạng máy tính cơ bản</w:t>
              <w:br/>
              <w:t>HĐH nâng cao</w:t>
              <w:br/>
              <w:t>Lập trình mạng</w:t>
              <w:br/>
              <w:t>Lập trình cơ bản</w:t>
              <w:br/>
              <w:t>Lập trình nâng cao</w:t>
              <w:br/>
              <w:t>Thiết kế HĐT</w:t>
              <w:br/>
              <w:t>Nhập môn CNPM</w:t>
              <w:br/>
              <w:t>Cấu trúc dữ liệu</w:t>
              <w:br/>
              <w:t>Nhập môn CSDl</w:t>
              <w:br/>
              <w:t>Phân tích và thiết kế HTTT</w:t>
              <w:br/>
              <w:t>Lập trình web</w:t>
              <w:br/>
              <w:t>Chuẩn đầu ra B1</w:t>
              <w:br/>
              <w:t>Nhóm BBTC 1</w:t>
              <w:br/>
              <w:t>Nhóm BBTC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6/2015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20"/>
        </w:tabs>
        <w:spacing w:before="120" w:after="0"/>
        <w:ind w:left="851" w:right="-6" w:hanging="4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CD08TH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43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11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2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bị xóa tên: 26 (theo QĐ số 1736 ngày 07/9/2011 và 2415 ngày 07/11/2011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phục hồi tên: 02 (theo QĐ số 2897/QĐ-ĐHNL-ĐT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6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Danh sách SV đủ điều kiện xét TN đợt này: (02</w:t>
      </w:r>
      <w:r>
        <w:rPr/>
        <w:t xml:space="preserve"> SV) 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33"/>
        <w:gridCol w:w="1259"/>
        <w:gridCol w:w="31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Huy V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</w:tabs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ảo L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06</w:t>
      </w:r>
      <w:r>
        <w:rPr/>
        <w:t xml:space="preserve"> SV)</w:t>
      </w:r>
    </w:p>
    <w:tbl>
      <w:tblPr>
        <w:tblW w:w="9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245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Mai Chu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óm T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iến Dũ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1,2, TKHĐ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ạnh Hoà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Hoàng Thiệ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KHĐT,NMCSDL, PT&amp;TKHTTT, LT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16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1,2, LTM, CTD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D08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07329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Đặng Phương Na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6/201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0"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Ệ CHÍNH QUY (NIÊN CHẾ)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before="120" w:after="0"/>
        <w:ind w:left="2790" w:right="-6" w:hanging="24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DH07DTGL</w:t>
      </w:r>
    </w:p>
    <w:p>
      <w:pPr>
        <w:pStyle w:val="Normal"/>
        <w:spacing w:lineRule="auto" w:line="288"/>
        <w:ind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23 SV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22 SV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</w:t>
      </w:r>
    </w:p>
    <w:p>
      <w:pPr>
        <w:pStyle w:val="Normal"/>
        <w:spacing w:lineRule="auto" w:line="288"/>
        <w:ind w:right="-6" w:firstLine="357"/>
        <w:rPr/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1 SV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01</w:t>
      </w:r>
      <w:r>
        <w:rPr/>
        <w:t xml:space="preserve"> SV)</w:t>
      </w:r>
    </w:p>
    <w:tbl>
      <w:tblPr>
        <w:tblW w:w="97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740"/>
        <w:gridCol w:w="960"/>
        <w:gridCol w:w="2451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2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Đìn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, T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left" w:pos="720" w:leader="none"/>
        </w:tabs>
        <w:spacing w:before="120" w:after="0"/>
        <w:ind w:left="2790" w:right="-6" w:hanging="24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DH07DTH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71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62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2</w:t>
      </w:r>
    </w:p>
    <w:p>
      <w:pPr>
        <w:pStyle w:val="Normal"/>
        <w:spacing w:lineRule="auto" w:line="288"/>
        <w:ind w:right="-6" w:firstLine="357"/>
        <w:rPr/>
      </w:pPr>
      <w:r>
        <w:rPr>
          <w:rFonts w:cs="Times New Roman" w:ascii="Times New Roman" w:hAnsi="Times New Roman"/>
          <w:bCs/>
          <w:sz w:val="26"/>
          <w:szCs w:val="26"/>
        </w:rPr>
        <w:t>Số SV bị xóa tên: 05 (theo QĐ số 2475 ngày 14/11/2011; QĐ 2247 ngày 17/10/2012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huyển lớp: 01 (theo QĐ số 1856 ngày 23/8/2011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Danh sách SV đủ điều kiện xét TN đợt này: (02</w:t>
      </w:r>
      <w:r>
        <w:rPr/>
        <w:t xml:space="preserve"> SV) </w:t>
      </w:r>
    </w:p>
    <w:tbl>
      <w:tblPr>
        <w:tblW w:w="9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8"/>
        <w:gridCol w:w="1259"/>
        <w:gridCol w:w="31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0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ê Trần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</w:tabs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ũ Hoàng Tâ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01</w:t>
      </w:r>
      <w:r>
        <w:rPr/>
        <w:t xml:space="preserve"> SV)</w:t>
      </w:r>
    </w:p>
    <w:tbl>
      <w:tblPr>
        <w:tblW w:w="9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245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o Văn Qu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M1,PT&amp;TKHT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left" w:pos="720" w:leader="none"/>
        </w:tabs>
        <w:spacing w:before="120" w:after="0"/>
        <w:ind w:left="2790" w:right="-6" w:hanging="24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DH07DTM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46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37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bị xóa tên: 04 (theo QĐ số 2475 ngày 14/11/2011; QĐ 2247 ngày 17/10/2012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huyển lớp: 02 (theo QĐ số 1574 ngày 22/8/2011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Danh sách SV chưa TN (03 </w:t>
      </w:r>
      <w:r>
        <w:rPr/>
        <w:t>SV)</w:t>
      </w:r>
    </w:p>
    <w:tbl>
      <w:tblPr>
        <w:tblW w:w="9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245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Cườ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HCM, LTM1,2, MMTNC,QTM, ĐACN, GTN-M, CĐLTWEB, CTDL1, 2, TKHĐT, AT&amp;BMHT, PT&amp;TKHT,CNPM, TN,CT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nh Vinh Phú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&amp;TKHT,ĐACN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H07D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130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ấn Phước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TM,ĐACN, PT&amp;TKHT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</w:tbl>
    <w:p>
      <w:pPr>
        <w:pStyle w:val="Normal"/>
        <w:numPr>
          <w:ilvl w:val="3"/>
          <w:numId w:val="2"/>
        </w:numPr>
        <w:tabs>
          <w:tab w:val="left" w:pos="720" w:leader="none"/>
        </w:tabs>
        <w:spacing w:before="120" w:after="0"/>
        <w:ind w:left="2790" w:right="-6" w:hanging="24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ớp DH06DTH</w:t>
      </w:r>
    </w:p>
    <w:p>
      <w:pPr>
        <w:pStyle w:val="Normal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71</w:t>
      </w:r>
    </w:p>
    <w:p>
      <w:pPr>
        <w:pStyle w:val="Normal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67</w:t>
      </w:r>
    </w:p>
    <w:p>
      <w:pPr>
        <w:pStyle w:val="Normal"/>
        <w:ind w:right="-6" w:firstLine="357"/>
        <w:rPr/>
      </w:pPr>
      <w:r>
        <w:rPr>
          <w:rFonts w:cs="Times New Roman" w:ascii="Times New Roman" w:hAnsi="Times New Roman"/>
          <w:bCs/>
          <w:sz w:val="26"/>
          <w:szCs w:val="26"/>
        </w:rPr>
        <w:t>Số SV bị xóa tên: 02 (theo QĐ số 2474 ngày 14/11/2011; QĐ 2247 ngày 17/10/2012))</w:t>
      </w:r>
    </w:p>
    <w:p>
      <w:pPr>
        <w:pStyle w:val="Normal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TN đợt này: 01</w:t>
      </w:r>
    </w:p>
    <w:p>
      <w:pPr>
        <w:pStyle w:val="Normal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spacing w:before="120" w:after="0"/>
        <w:ind w:left="2790" w:right="-6" w:hanging="24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CD07TH</w:t>
      </w:r>
    </w:p>
    <w:p>
      <w:pPr>
        <w:pStyle w:val="Normal"/>
        <w:spacing w:lineRule="auto" w:line="288"/>
        <w:ind w:right="-6" w:firstLine="357"/>
        <w:rPr/>
      </w:pPr>
      <w:r>
        <w:rPr>
          <w:rFonts w:cs="Times New Roman" w:ascii="Times New Roman" w:hAnsi="Times New Roman"/>
          <w:bCs/>
          <w:sz w:val="26"/>
          <w:szCs w:val="26"/>
        </w:rPr>
        <w:t>Tổng số SV: 72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41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bị xóa tên: 23 + 07 (QĐ 2247 ngày 17/10/2012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01</w:t>
      </w:r>
      <w:r>
        <w:rPr/>
        <w:t xml:space="preserve"> SV)</w:t>
      </w:r>
    </w:p>
    <w:tbl>
      <w:tblPr>
        <w:tblW w:w="9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700"/>
        <w:gridCol w:w="245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D07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329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H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color w:val="FF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FF"/>
                <w:sz w:val="26"/>
                <w:szCs w:val="26"/>
              </w:rPr>
              <w:t>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240" w:after="0"/>
        <w:ind w:left="0"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Ệ TẠI CHỨC</w:t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4950" w:right="-6" w:hanging="45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TC06DT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30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22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bị xóa tên: 03 (theo QĐ số 2477 ngày 14/11/2011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0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14" w:hanging="357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05</w:t>
      </w:r>
      <w:r>
        <w:rPr/>
        <w:t xml:space="preserve"> SV)</w:t>
      </w:r>
    </w:p>
    <w:tbl>
      <w:tblPr>
        <w:tblW w:w="98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520"/>
        <w:gridCol w:w="2631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06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30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Nguyễn Thanh Hả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ĐHMT,CĐHTTT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06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30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ạm Trung Hiế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oán A1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06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30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Huỳnh Quốc Khở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PPS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06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30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Lê Tuấn Ph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PPS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6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C06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230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it-IT"/>
              </w:rPr>
              <w:t>Phạm Khắc Tâ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CĐHTTT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T6/2014</w:t>
            </w:r>
          </w:p>
        </w:tc>
      </w:tr>
    </w:tbl>
    <w:p>
      <w:pPr>
        <w:pStyle w:val="Normal"/>
        <w:numPr>
          <w:ilvl w:val="6"/>
          <w:numId w:val="2"/>
        </w:numPr>
        <w:tabs>
          <w:tab w:val="left" w:pos="720" w:leader="none"/>
        </w:tabs>
        <w:spacing w:before="120" w:after="0"/>
        <w:ind w:left="4950" w:right="-6" w:hanging="459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ớp TC05DTDN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ổng số SV: 46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ã TN: 25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đủ điều kiện xét TN đợt này: 02</w:t>
      </w:r>
    </w:p>
    <w:p>
      <w:pPr>
        <w:pStyle w:val="Normal"/>
        <w:spacing w:lineRule="auto" w:line="288"/>
        <w:ind w:right="-6" w:firstLine="357"/>
        <w:rPr/>
      </w:pPr>
      <w:r>
        <w:rPr>
          <w:rFonts w:cs="Times New Roman" w:ascii="Times New Roman" w:hAnsi="Times New Roman"/>
          <w:bCs/>
          <w:sz w:val="26"/>
          <w:szCs w:val="26"/>
        </w:rPr>
        <w:t>Số SV bị xóa tên: 08 (theo QĐ số 2477 ngày 14/11/2011)</w:t>
      </w:r>
    </w:p>
    <w:p>
      <w:pPr>
        <w:pStyle w:val="Normal"/>
        <w:spacing w:lineRule="auto" w:line="288"/>
        <w:ind w:right="-6" w:firstLine="35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Số SV còn lại chưa TN: 1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  <w:t>Danh sách SV đủ điều kiện xét TN đợt này: (02</w:t>
      </w:r>
      <w:r>
        <w:rPr/>
        <w:t xml:space="preserve"> SV) </w:t>
      </w:r>
    </w:p>
    <w:tbl>
      <w:tblPr>
        <w:tblW w:w="97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58"/>
        <w:gridCol w:w="1259"/>
        <w:gridCol w:w="3135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Văn Hoà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</w:tabs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Chí Thắ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54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rPr/>
      </w:pPr>
      <w:r>
        <w:rPr>
          <w:rFonts w:cs="Times New Roman" w:ascii="Times New Roman" w:hAnsi="Times New Roman"/>
          <w:bCs/>
          <w:sz w:val="26"/>
          <w:szCs w:val="26"/>
        </w:rPr>
        <w:t>Danh sách SV chưa TN (10</w:t>
      </w:r>
      <w:r>
        <w:rPr/>
        <w:t xml:space="preserve"> SV)</w:t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520"/>
        <w:gridCol w:w="2772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SS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tê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hạn trả n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22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Tuyết A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TA2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Thu Cú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MT,GT N-M, LTA1,2,TKHĐT,TRR1,ĐHMTAT&amp;BMHT, ĐACN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Thị Thanh Hươ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A2, AV2,CTMT, LTA1,LTA2,TKHĐT, TRR1, HTTTĐL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Đăng Kho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NLý, MMT, LTWeb, GT N-M,LTA1, TKHĐT, TRR1, AT&amp;BMHT, CĐHTT,ĐACN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Lê Mi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HĐC,MMT,LTWeb, TRR1,ĐACN,HTTTĐ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Văn Pho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TMT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Hoài Tha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A1,2, TNLý, LTWeb, LTA1,B, TKHĐT,TRR1,ĐHMTAT&amp;BMHT,PT&amp;TKHTTTNT,HTTTĐL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an Văn Tiề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XHKH, MMT, CTMT,LTA2,CTDL2, TRR1, HQTCSDL, CĐHTTT, 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Quốc Tru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A1,A4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C05DT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230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Xuân Vin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MT,LTA2,TTNT,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6/2013</w:t>
            </w:r>
          </w:p>
        </w:tc>
      </w:tr>
    </w:tbl>
    <w:p>
      <w:pPr>
        <w:pStyle w:val="Normal"/>
        <w:spacing w:before="120" w:after="0"/>
        <w:ind w:left="495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Ủ TỊCH H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TS. Phạm Văn Tín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Ư KÝ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Đỗ Thị Yến Nh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Ó CHỦ TỊCH HĐ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ThS. Lê Phi Hù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OÀN THANH NIÊN</w:t>
              <w:b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br/>
              <w:t>KS. Tô Minh Nhựt</w:t>
            </w:r>
          </w:p>
        </w:tc>
      </w:tr>
    </w:tbl>
    <w:p>
      <w:pPr>
        <w:pStyle w:val="Normal"/>
        <w:spacing w:before="360" w:after="0"/>
        <w:jc w:val="center"/>
        <w:rPr>
          <w:vanish/>
        </w:rPr>
      </w:pPr>
      <w:r>
        <w:rPr>
          <w:rFonts w:cs="Times New Roman" w:ascii="Times New Roman" w:hAnsi="Times New Roman"/>
          <w:b/>
          <w:sz w:val="28"/>
          <w:szCs w:val="28"/>
        </w:rPr>
        <w:t>Phần kiểm tra của cán bộ quản lý điểm Phòng Đào Tạo</w:t>
      </w:r>
      <w:bookmarkStart w:id="1" w:name="_PictureBullets"/>
      <w:bookmarkEnd w:id="1"/>
    </w:p>
    <w:sectPr>
      <w:type w:val="continuous"/>
      <w:pgSz w:w="11906" w:h="16838"/>
      <w:pgMar w:left="1134" w:right="851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790" w:hanging="360"/>
      </w:pPr>
      <w:rPr>
        <w:sz w:val="28"/>
        <w:b/>
        <w:szCs w:val="28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4950" w:hanging="360"/>
      </w:pPr>
      <w:rPr>
        <w:sz w:val="32"/>
        <w:szCs w:val="32"/>
      </w:r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WW8Num5z3">
    <w:name w:val="WW8Num5z3"/>
    <w:qFormat/>
    <w:rPr>
      <w:b/>
      <w:bCs w:val="false"/>
      <w:sz w:val="28"/>
      <w:szCs w:val="28"/>
    </w:rPr>
  </w:style>
  <w:style w:type="character" w:styleId="WW8Num5z6">
    <w:name w:val="WW8Num5z6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2:00Z</dcterms:created>
  <dc:creator>Phong PTUD</dc:creator>
  <dc:description/>
  <cp:keywords/>
  <dc:language>en-US</dc:language>
  <cp:lastModifiedBy>User</cp:lastModifiedBy>
  <cp:lastPrinted>2013-03-27T13:14:00Z</cp:lastPrinted>
  <dcterms:modified xsi:type="dcterms:W3CDTF">2013-06-24T07:53:00Z</dcterms:modified>
  <cp:revision>188</cp:revision>
  <dc:subject/>
  <dc:title>BỘ NỘI VỤ</dc:title>
</cp:coreProperties>
</file>